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54882412-105.03-7342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daremiz aleyhine davacı Kamber ŞİMŞEK tarafından Mersin 1. İdare Mahkemesi’nin 2020/971E. Sayılı dosyası ile açılan davada, Mersin İli, Toroslar İlçesi, Yalınayak Mahallesi, 10175 ada, 1 No.lu parseli kapsayan alanda Mersin Büyükşehir Belediye Meclisi’nin 31.07.2018 tarihli ve 560 sayılı kararı ile onaylanan Akdeniz – Toroslar - Yenişehir - Mezitli İlçeleri 1/5000 Ölçekli İlave ve Revizyon Nazım İmar Planının iptali ve yürütmenin durdurulmasının talep edildiği davada; “davacının yürütmeyi durdurması isteminin teminat alınmaksızın dava sonuna kadar kabulüne” karar verilmiş olup; mahkeme kararı doğrultusunda 2577 sayılı Kanun’un 28/1 maddesi uyarınca işlem tesis ed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5T11:58:00Z</dcterms:modified>
  <cp:revision>14</cp:revision>
  <dc:subject/>
  <dc:title/>
</cp:coreProperties>
</file>